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A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D.A PROLOG Documentation Version 1.9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Educational and Public Doma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Robert Morein and Automata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0 Arr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esher, Pa. 19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5)-646-4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D.A.  offers  the first Prolog with a Cyclic Structure  Un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im   Adams   of   Bendix  Aerospace   has   contributed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olemizer  program  (look for the file "LOGIC.ARC".  This  n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 takes statements written in the formalism of the 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us  and  converts them to prolog Horn clauses.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chapter 10 of Clocksin and Mellish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a look at the chess endgame program in "g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on   Blackwell's   "PIE"  Truth  Maintenance  System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ed in revised, debugged, and enlarged form. This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 in  the  directory  "expert"  and  augments  the 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ductive  capabilities  of raw Prolog with additional  fo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ing.  PIE  has a syntax that resembles colloquial 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till you see the backwards quote ma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edicates "batch" and "nobatch" are introduc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 of batch files without confusing messages and 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on the screen. I've put one in Simon's "KOP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ublic domain PD PROLOG system has been con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blic domain for unrestricted use with one  exception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 code  may not be  disassembled  or  modified.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lletin  boards  and SIG groups are urged to aid in giv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ocumentation may be reproduced freely,  but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included in any other documentation without the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hope  that you'll get some fun out of this  PROLOG.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ord  you exposure to THE fifth generation language at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of  some  intellectual  effort.  The  motive  is 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icable:  We  want you to think of Automata Design 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fifth  generation  software.  It also gives us a  nice 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inimum  memory  requirement is 200 k of  transien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,  plus  whatever  space is needed to execute  program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PROLOG.  DOS or MSDOS 2.0 are required.  The program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require  IBM PC compatibility to run,  although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routines do requi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ts by Automata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a  Design  Associates  specializes  in  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ificial  intelligence  and  robotic  applications.   A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 system is available in various configurations.  A  LIS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will be introduced in March of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ISP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D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D  LISP is a public domain Common LISP subset.  It come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0 page instruction manual on disk, and is available from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UNX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X LISP, written by Dave Morein, is a Common LISP subset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fty  things like SAVE/RESTORE,  which let you stop a job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dle,  save  it,  and start it up again,  and  tree 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scoping. It is available from us for $6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PROLO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six versions of PROLOG available  from  Autom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 Associates.  The systems run under the MSDOS or PCDO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 access all available memory up to 1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ublic Doma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rves to further the general awareness of the public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.  It  also is an excellent adjunct to anyone lea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.  Most  of  the core PROLOG described  by  Clocks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llish  in  the book Programming In  PROLOG  is  implement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IBM PC video screen support library i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ll other A.D.A.  prologs.  Trace predicates are  no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available from us for $10.00 postag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ducational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extremely modest cost this affords an educational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ndividual  a  PROLOG  system  which  provides  the 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programming  area  available  within  the  8086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model.  Tracing,  a debugging aid,  allows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gram as it runs.  User settable spy points selective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.  Exhaustive  tracing  is also  available.  I/O 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some fil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"exec"  function allows the execution of  a  progr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from  within  PROLOG,  thus  encouraging  an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"interrupt"   menu is added,  permitting the contro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ing, toggling the printer, and scre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e clause grammar support i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of Educational PROLOG is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S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small  increment  in price adds full random  acces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Character and structure I/O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asserta and "assertz" predicates are expanded an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clause indexing ability.  One can assert clauses 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atabase under precise pattern matching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tree structured lexical scoping system and floating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are o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of FSM PROLOG is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MI PROLOG -- Virtual Memory (Replaces type 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reasonable cost the addition of virtual memory giv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sion of capabilities of an order of magn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atabase on disk is treated transparently.  No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sions  need  be  made  by the  user.  Virtual  and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s  may be mixed.  A unique updating algorithim  p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 of the database as typed by the user while mak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changes necessary to make it equivalent to the databa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of VMI PROLOG is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ML PROLOG Large model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.D.A.  PROLOG is a remarkable fifth generation develop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  for  the  implementation  of  intelligent  strategi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mized  control.  It  is both the kernel for  applica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rtually  unlimited scope and a sophisticated developement 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multiplies the productivity of the programmer many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ntional  Prolog  is based on the first order 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us.   VML   emulates  the  second  order   calculus,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onstrained   manipulation   of   cyclic,    self   re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.  The  cyclic unifier is selectable by a mode 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o loss of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haps  only  one  other Prolog system,  written  by  A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mareur,  permits manipulation of cyclic structures. 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econd order predicate calculus, but not the first, cyc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 are self referential, or recursiv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conventional Prolog system typically crashes when a cyc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 is  found,  because  such a structure  appear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inite. But with our Cyclic Unifier, available in types VM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A Prolog, cyclic structures can be handled with imp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y  structures in nature are cyclic,  and we sugges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applications will appear to the user.  For example,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enzene ring,  which chemists refer to as a cyclic  ar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rocar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             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\          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 ===== 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/           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/             \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--- C                C ---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\\            /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\\          /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 ----- 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/           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             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ight  be represented in Prolog by a  cyclic  structur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[ [[c,h]],[c,h],[[c,h]],[c,h],[[c,h]],[c,h]|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ould  appear that groups and topological propertie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inctly described as cyclic structures.  A simple grou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X = [a,b,c|X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the cyclic nature of the group can be observ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al "member( M, X )", which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,b,c,a,b,c,a,b,c,....(ad infinit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a  cost/performance ratio exceeding that of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 and  a  compatibility  insured  by  compliance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nburgh syntax, performance is enhanced by numerous ext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m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quick overview of some of the features discl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This  system now incorporates a cyclic 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fier.  The  only  other Prolog system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fying  cyclic structures is PrologII,  writt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ntor of Prolog, Alain Colmerau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Invisible  compilation  to  a  semantic 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erves the flexibility of the interpreted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ed of 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mer can compile and recompile any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a module at any time.  The edit/compile/test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short and free of strain. An interface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 edit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Floating point arithmetic with a full  co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input  and  output  methods,  transcendent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Virtual  memory.  Module  size  and  number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restricted,   with  a  total  capacity 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undred megabytes.  Resident and virtual module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co-resident. Compilation is incremental. The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gorithim  is  sophisticated.  Changes mad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can be updated to disk by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) A powerful exec function and acceptance of 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make  integration into  application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)  Global polymorphic variables  retain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would  otherwise  require  the  "assertion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)  A  quoted  variable class,  borrowed  from  L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mits  referencing variables as objects as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) Multidimensional arrays,  dynamically crea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troyed,  efficiently  store numeric and non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uctures. Arrays are ideal for representing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rdinal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)  Debugging facilities let you see your program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any additional generatio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)  Totally   invisible  and   incremental  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llection.   There   is  NEVER  any  wait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1)  A  tree  structured,   dynamically 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xical scoping system. The work of many 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  be coupled together in the form of libr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sted dom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lexically scoped domain is a hidden spac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unicates  with the parent domain via expo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orts. Domains can be linked together und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to achieve any desir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) The Grammar Rule Notation is an integr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) Keyword redefinition makes porting cod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st  of this system is $200 for the MS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MA PROLOG Large model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ystem  has  additional forms of  virtual  memory.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nded  for  deep  reasoning  problems.  Contact  us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log Run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.D.A.  Runtime Systems permit distribution of  deb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in source form without royalties.  A Runtime System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facilities of the corresponding  Developmen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The  console  command 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Runtime  System is invoked from the DOS command line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 specifying a stream file that replaces the conso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am file is a UNIX* innovation that allows application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by "pipes", in a convenient, high leve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the  other  development  facilities  remain 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ultiple modules and virtual memory.  Since upd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is  included,  the ability of the system to  learn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aired in any way.  Compare this to our competitors, whos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code results in fixed goals and inability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n a dynam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r versions are available.  Each is priced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development system,  and can be distribu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ty by the license holder with his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S  Runtime -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MI Runtime -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ML Runtime - $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MA Runtime - $2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systems are in stock for immediat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rademark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lf the cost of any A.D.A. PROLOG system may be cred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chase of a higher level version.      The full cost of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 may  be  applied to the purchase of VMI  or  VML  PRO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a particular level product vary from $15.00 to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-tim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ftware  developers wishing to integrate an A.D.A.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heir  system  should inquire  about  specialized 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s available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information may be obtained at (215) - 646- 4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haps we can answer the following questions in adv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 support for:  APPLE II, Atari, Commodore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M 80 .  Other machines from these manufactures may b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DOS products are available on 5" and 8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place your order at the followin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5)-646-4894   - day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oftware may be returned within 30 days of purch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ull refund.  This applies whether or not the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.  We do ask that manuals, disks and packaging be re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need an IBM PC compatible machine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6  kbytes  of  memory.  ED PROLOG benefits from  all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p to the 1 megabyte INTE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determine the amount of TPA your machine  has,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kdsk" program which is supplied with DOS. The last 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XXX is a six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is  number  is greater than 200000,  ED  PROLOG 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ed workspace.  If it's over 245000,  the amount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al. If this is not the case, there ar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machine does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Something  else is removing memory from TPA,  such as  a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  program,  a  ramdisk,  a large dos driver,  or a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 or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're  short of memory,  make sure that no  other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disks,  or drivers besides DOS are running in the machin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find it helps to eliminate (by renaming) the config.sy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tend to run ED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w to run the Demonstr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Knowing W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strongly advise that you purchase the book Progr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by Clocksin and Mellish,  publisher Springer Verlag, 19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impatient we give some advice.  Type the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you wish to run.  There must be at least one entry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Please  understand that these are demonstration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ing  user  interface,  they are poorly  written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have to read Clocksin and Mellish to appreci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amples of input are not equivalent: "yes." , "yes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fragment "console" shows how you may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input routines of any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matology Diagnosis Program - "hem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the  logical structure is not as sophistic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"animals", it is interesting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The  program  evaluates numerical data to  arrive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Although inaccurate, it demonstrates that useful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systems are not difficult to write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 There  are  some mistakes in  the  program,  which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ghtly impede its useful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rogram  uses  structure  input.  Terminate  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with a period, as in "y.&lt;CR&gt;", or "no.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rting point is "signs.&lt;CR&gt;".  PROLOG will promp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igns  of  anemia.  The  program attempts  to  diagnos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ies of a hemolytic an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could use a good working over by a  hemato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would be delighted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 Number Generator - "si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rogram demonstrates that anything can be progra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if one tries hard enough.  Asking the  ques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rimes( 50, L ).&lt;CR&gt;" causes a list of prime number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  to be printed out.  "Sieve" is heavily recursive and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s the stack space of the small model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an  example  of the use  of  the  definite 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mer  notation.  PD  PROLOG  does not  have  this 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ility,  but ED PROLOG and  all of our other versions do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 to  perform  the  translations  by  hand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roughly  read  C  &amp; M.  Then you would have  the  pleas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-sentence( X, [every,man,loves,a,woman], [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having the meaning elucidated as a statment in the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Offer 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some  inexplicable reason,  demonstration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to come by. We are too busy writing PROLOG fill this gap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ward the contribution of "cute" sample programs. 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dlines as of 9/3/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We've got enough games, puzzles and geneolog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e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)  Alternate  forms  of reasoning,  such  as  probab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yesian, fuzzy logic) forward chaining, cov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 Programs which use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xpe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be certain that your contribution does not infring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'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ward is the following: A copy of VMI virtual memory PRO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will be a charge of $20.00 to cover our costs. That wa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go broke rewarding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mple program will be published as an intact file 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whatever comments or advertisments the author may see f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, on our distribution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al  contributions  may  merit a copy of type  VML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l virtual memory PROLOG which now incorporates a UNIX1 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structured doma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Offer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are a hardware manufacturer and would like a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 for your system,  the solution is simple.  Just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f  your machines!  Provided your system  implements  a 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it will be ported in no time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rademark of AT &amp;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ing Programs For ED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do not type in programs at the "?-" prompt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t-in  editor.  The command "consult( user )" is accepted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cause PROLOG to enter an editing mode.  We fee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universally acceptable editing method is for the us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ext editor of choice,  which can be invoked from within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"exec"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Wordstar  or your customary editor to write a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run  PD  PROLOG and use the consult function  to  lo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all  cases except PD PROLOG,  you can  run  your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eaving PROLOG by use of the "exec"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Give command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oke PROLOG.EXE.  After the "?-" prompt appears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ive Prolog goals to be executed,  followed by a peri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 F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n't do it except with the "assert" predicates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 frequently misunderstood aspect of A.D.A.  Prolo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ant to enter a bunch of facts,  put them in a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nsult" them using the "consult"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K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prompt, type "&lt;expression&gt;.&lt;CR&gt;"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expression&gt;  is  a  question as described by  Clocks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lish. Be sure to terminate the question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uestion may be up to 5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PUT A STRUCTURE AT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ructure may be up to 500 characters in length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rminat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K FOR ANOTHER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solution has been provided, the PROLOG interpre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k  "More?  (Y/N):".  Only  if  a "y"  is  typed  wi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r perform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 A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y   type   the  escape  key.   The   interpreter  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ond  with  "Interrrupted.",  and return to  the  comm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 "consult(&lt;filename&gt;).&lt;CR&gt;" The file nam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tension  ".PRO".  It  is  not  necessary  to  inclu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tension in the argument of consult. The file name a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not be the same as a predicate name in the file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hich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system displays the prompt "?-", type "trace.&lt;CR&gt;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play will likely move too rapidly for you to rea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p the display,  type Control S.  To restart the 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 Control S.  To turn the trace      display  off,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notrace&lt;CR&gt;"  at  the  prompt  "?-".   The  interrup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s  additional  options,  such  as sending  all 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o a file, as well as display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TERRUPT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 the  section  entitled  "The  Interrupt  Menu"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 of the flexible options.  Basically,  on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C  to terminate a program,  while Control V or  Control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rupt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ONSULT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 predicate  "recon"  is  identical  to  the   Edinbur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dicate "recons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forget(&lt;filename&gt;)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O THE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exitsys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ystem is totally interactive; any commands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s  are and must be valid program statements.  Statement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with a period.      All commands which take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accept a path name.  Any name which is not a  valid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m (refer to C &amp; M) must be enclosed in single quotes. Th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( expe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e would need single quot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( 'b:\samples\subtype\expert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system, type "exitsys.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ms  may contain MSDOS pathnames if they are enclosed b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, ie.,  '\b:\samples\animal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onsult more than one file at a time.  However, al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ublic and name conflicts must be avoided.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s are loaded may,  in cases of poor program design,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 and PD PROLOG accept one command line argument, 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a "stream" which replaces the console for in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tream"  in  MSDOS is a pipe or file which supplies input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-of-file is reached. Control then reverts back to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void noisy parser error messages when end-of-file is re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command in the file should be "see( user )." See 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well's PIE program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Reference of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minor  exceptions,  the syntax is a superset 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 by  Clocksin and Mellish in the  book  Programm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by W.F.  Clocksin and C.S.  Mellish, published by Spr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lag in Berlin, Heidelberg, New York, and Tokyo. We shall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book as "C &amp; 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 are  very  few   syntactical   differences,  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zed and/or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an operator is declared using the "op" stateme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 must be enclosed in single quotes in the "op"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,  if  it would not otherwise be a legal Edinburgh fun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ly,  however,  the parser will recognize it for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,  except  in  the "unop" statement,  where it  must  agai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numbers of functor parama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goal  may be represented by a  variable,  which  is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ve  than  the  C  &amp;  M requirement  that  all  goal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ors.  The  variable must be instantiated to a  functo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oal is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s which appear inside other expressions must b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parenthesis  if  the "," operator is to be  recogniz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conn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infix  operators described by C &amp; M,  and user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ix,  prefix, and postfix operators with variable associa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cedence are supported exactly as in C &amp;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Siz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 ED  can  access the full memory of  the  machin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required configuation by A.D.A.  The supplied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conf.exe"  allows  the user to configure the amount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by the PROLOG system.  The reason why this is importa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t is the vacant memory above the system which is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exec"  function  to load and execute  other  progra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memory used is configured into the PROLOG.EXE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changed when PROLOG is actual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nfiguration  is  carried  out  with  PRCONF.EX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.EXE on the same disk. The user runs PRCONF and answ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amount of workspace required in decimal K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CONF  then modifies the PROLOG.EXE file and writes the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to  disk.  This may be done as many times  as  requi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mentation   is  beneficial.   There  are  several  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ting for memory and they must be bala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The  amount of workspace must be sufficient to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log programs.  The total amount of memory used by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ze of PROLOG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size of workspa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size of space needed to "exec" other programs,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size of "COMMAND.COM" if "exec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Total used by 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Total"  must be less than the available transient 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get this,  run the "chkdsk" program,  supplied with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ad the last line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 There must be sufficient memory to "exec" 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 Drivers  and auxiliary programs installed by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ch   as  "sidekick"  or  "superkey"  take  memory  in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emptive  fashion.   You  may  have  some  difficult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termining  how much free memory there  really  i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CONF  has  been  run,  load  PROLOG  and  not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 notice displays the highest memory locatio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PRO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elected amount of workspace is greater than the mem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chine allows,  PROLOG simply acquires all availabl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its  own  use.  This has only one bad  effect  - the  "exe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on'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uilt In Predic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Operators in PD and ED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1 gives the function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2 gives the precedence. The range of precedence is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zero in the precedence column indicates the symbol is par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or, and precedence is meaningles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3 gives the associ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 in the associativity column indicates the symbol i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unctor, and associativity is meaningles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4 indicates which version the function is availabl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otherwise noted, the function is available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tandard predicates are indicated by "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/pred      precedence    associativity       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!"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"             40,           XF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="            40,           XF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\\="           40,           XF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\\=="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"             21,           Y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@="  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gt;="  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&lt;"  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gt;"   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"             40,           XF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-"             31,           YF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"             21,           Y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"             31,           Y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=.."           40,           X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-&gt;"           255,          YFY       (not  in 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?-"            255,          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rg"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sserta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ssertz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om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omic"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tch"         0,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lause"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learops"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s"   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cat"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sult"       8,            FX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tgmode"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tset"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set"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wh" 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ebugging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ir"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isplay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tcolor"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awchar"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awdot"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awline"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ec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itsys"       0,            0,       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orget"        0,            0,       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unctor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et0"          8,            FX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nteger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s"            40,           XFX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isting"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mleft"       0,            0,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od"           11,           XFX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ame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l" 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bug"       0,            0,       (not in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nvar"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spy"         50,           FX,      (not in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t"           60            FX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race"       0,            0,       (not in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p" 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off"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offd"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on" 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ond"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int"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tscr"        0,            0,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ut"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atom"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ad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con"         0,            0, (Note: this is "recons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peat"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tract"       0,            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num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ee"    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eeing" 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een"   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kip"          0,            0,       (not in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py"           50,           FX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ab"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ell"   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elling"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old"          0,            0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ce"         0,            0,       (not in PD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rue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unop"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ar"  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rite"         0,            0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th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/O  redirection is a feature described by Clocksin and  Mel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dicates "see",  "seeing",  "seen",  "tell", "telling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old" are used to select the streams used for input an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edicates  "seen" and "told" require as argumen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the stream that is to be closed.  This enable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member the indices of several streams and switch  ba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edicate "batch",  when inserted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file, has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The normal prompt,  "?-",  and advisory messages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It is self cancelling if the input stream is  re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It may also be cancelled by the predicate "b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 &lt;goal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edicate as defined in C &amp; M is obsolete. 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 to permit a goal search where the goal name was  a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tiated  to  some functor name.  A.D.A.  permits wri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als with such names,  so the mediation of the "call" clau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call"  predicate  may  be  trivially  implemen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the PROLO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( X ) :-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unction  clause(  X,  Y ) has the  new  optional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use(  X,  Y,  I  ).  If the third variable is written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tiated  to the current address of a clause in  mem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use of the result is with succeeding assertfa and  assertf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Debugging"  prints a list of the current  spypoint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name a sequence of numbers may appear, indicat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arguments that is a condition of the trace.  The  word  "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 if  the  number of arguments is not a condi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( &lt;prec&gt;, &lt;assoc&gt;, &lt;functor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es  the  user  definable  grammar  of  a  funct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conforms to that in C &amp; M. We mention here a mino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point.  If &lt;functor&gt; is not a valid PROLOG atom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 enclosed  in  single  quotes  when  declared  in  the   "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laration.  It  is  not necessary or legal to do this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or is actually being used as an operator.  In version 1.6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lared  or built-in operator can be used either as an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s a functor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(2,3) = 2 +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tru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lared  operators  are annotated in the directory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ir precedence and associ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functions  have  been  modified  to  accept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( &lt;arg1&gt;, &lt;arg2&gt;, &lt;arg3&gt;,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"put( a, b, c )" would result in the display of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ames  of  some  PROLOG atoms that may  occur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  by  the  PROLOG scanner  unless  surrounded  by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es.  This only applies when such an atom is read in, no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internally generated. Nevertheless, this presents u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:  We  would  like to be capable of writing  valid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s to a file. In some cases, it is necessary to add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es.  In other cases,  such as human oriented output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rritant. The modified definitions of the following pre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n attempt at a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or  precedence  is ignored,  all functors ar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fix and single quotes are printed if needed or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if and when the atom was originall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or  precedence is taken into account and opera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d according to precedence.  Single quotes ar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the same conditions as for "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or  precedence is taken into account and opera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d  according to precedence.  Single quotes  are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ed.  This  is  a  human oriented form of  outp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 never  be used for writing of terms for  the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unctions  "get0"  and "read"  have  been  exte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input from a stream other than the on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"see". To direct output to a file or other stream,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  is used.  For example,  "get0( char,  &lt;file name&gt; )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et0( char,  user )" would cause input to come from &lt;file 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he console.  If the file has not already been opened,  "get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oms enclosed by single quotest, eg. '\nthis is a new li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ain th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\n', '\r', '\t' and '\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se atoms are printed by "display" or "write"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 just  as they are.  If they are printed by  the  "pri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 they are trans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\n'  results  in  the printing of a carriage return and 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r' results in the printing of a carriage retur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t' results in the printing of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'' allows the printing of a single quote within a quoted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portray" feature is not pres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the New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, no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edicate now makes it possible to avoid the appear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and prompts on the screen when input has been re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edicate  formerly had a different effect which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placed  at  the head of a stream file which is  "seen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prompt  is not repetetively displayed as  the  stre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 Advisory messages are not display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mand "batch" is self cancelling if control rever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ole  at any time.  It may also be cancelled by  invo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"noba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lated change is that when the Prolog system is invok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line  argument for a stream,  the system promp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ly displayed.  So if the first command in the strea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"batch.",  it is possible to use i/o redirection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of any system messages except aor the sign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op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llify  the  operator  status  of  every  operato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( (&lt;variable&gt; | &lt;functor&gt;), &lt;List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list  of functors or operators is concatenated  in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,  which becomes the name of a new atom to which &lt;variab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&lt;functor&gt; must match or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( op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ide  an  alphabetized listing to the console  of  at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ants,   or   open  files.   Without  options,   simply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.&lt;CR&gt;"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( p ) - list claus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( c ) - list consulte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ed files are prefixed by "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( arg1, arg2, ... arg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  the program named as arg1,  provided that t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cient  memory.  arg2 through argn must be functor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ied  as the command line argument,  separated by  on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neighbors.  The  PCDOS or MSDOS  operating  system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MMAND.COM"  must be reachable by the DOS search path,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exec" invokes "COMMAND.COM", which is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temporarily leave PROLOG and execute the DOS 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invocation "exec( command )." The  DOS  prompt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,  and  you can run programs bearing in mind that PRO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 resident and occupying the bulk of memory.  To 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, type "ex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unction  is restricted in the case of the type P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ng  a  program named "prologed",  which may be  an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unction  will not work properly unless the syst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( &lt;file name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  a database unavailable for use and reclaim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om( &lt;arg&gt;, &lt;stream&gt; 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 an atom from the input stream,  to which &lt;arg&gt; 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s  instantiated.  &lt;stream&gt; is optional.  If &lt;stream&gt;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the input stream defaults to the standa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is terminated by a CR or LF, which are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ger  arithmetic is supported.  Numbers are 32 bit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ies. The following arithmetic operato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+", "-", "*", "/", &lt;, &lt;=, &gt;, &gt;=,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ithmetic operators must never be used as goals,  although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part of structures. It is legal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 = 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results in the instantiation of X to the struture (a + 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following is not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( X, Y ) :- X + Y, beta( 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aluation  of  an arithemtic expression is mediated by the  "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equality predicates.  For instance,  the follow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pha( X, Y, Z ) :- Z is X +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a( X, Y ) :- X + 2 &lt; Y +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Metric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urpose of this predicate is to give the prolo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nse  of  how much memory remains so  that  expensiv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tegies  can  be  controlled.  It is not possible  to 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tify how much memory remains.  At the lowest level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types of memory - the stack and the heap.  The stack 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 from  high  memory,  while  the heap  tends  to  expan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redictable intervals upwards.  If the stack and heap me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 system  must abort the search and return to  the 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dicious  use  of  the  memory  metric  predicates  redu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of th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ck is easy to quantify because it expands  down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  predictable  way with recursion.  The symbol  space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eap".  For  those  interested,  the structure of  the  hea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d  by  the C compiler under which Prolog  was  comp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a function internal to Prolog known as  the  allo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the  heap for enough contiguous memory to create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.  The  heap resembles a piece of Swiss cheese;  the 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 symbols and already allocated memory while the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earched  by the allocator for a piece of  contiguous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 enough to satisfy a request.  If one cannot be  fou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most  bound of the heap is expanded upwards,  and that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 number  which we measure for an  estimate  of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qace between the top of the heap,  and 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ck,  which we call "gap",  serves as a rough guide to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remains.  The  demands  of the system  are  not 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dictable,  however.  For example, the creation of a new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r  than "gap" would cause an abort.  The user mus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 supplied  by  these  functions  as  a  heuristic 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ered  by  experience,  to  minimize  the  possibility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e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p" is measured in 256 byt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left(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argument is an integer,  this is satisfied if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p" is greater than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argument is a variable,  it is instantiated to the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gap"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PC Video Displa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igh level method is provided for drawing and display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of IBM PC and compatibl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  the screen and position the cursor at the upper left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gmode(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es  the  argument to the mode byte of the display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  40 x  25  BW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0 x  25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80 x  25 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80 x  25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320 x 200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320 x 200 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640 x 200 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80 x  25  monochrome 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set(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ts the mode of the display.  The argument must be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es given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et( &lt;row&gt;, &lt;column&gt;, &lt;pag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the cursor to the given row, column, and page. Th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wh(  &lt;row&gt;, &lt;colum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the current position of the cursor.  The argumen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er or variabl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age zero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 row is in the range 0 to 79,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The column is in the range 0 to 24, bottom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color( &lt;row&gt;, &lt;column&gt;, &lt;color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rgument  &lt;color&gt; is matched to the color of 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. The monitor must b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char( &lt;character&gt;, &lt;attribut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a character at the current cursor position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.  The  arguments  &lt;character&gt; and &lt;attribute&gt;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ers.  Consult  the IBM technical reference manual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dot( &lt;row&gt;, &lt;column&gt;, &lt;color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 a dot at the specified position.  The monitor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 mode.  The  arguments  must be  integer.  The 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lor&gt; is mapped to integers by defaul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line( &lt;X1&gt;, &lt;Y1&gt;, &lt;X2&gt;, &lt;Y2&gt;, &lt;color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w a line on the between the coordinate pairs. The monito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graphics mode and the arguments ar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the  screen  as it currently appears.  Be  sur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is  on  line and ready before invoking  this  predi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otherwise, the system may lock up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teger argument &lt;color&gt; referred to in the above pre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         PALETTE 0           PALET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  background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green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red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 brown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palette and the background,  see the IBM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Bios listing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ype 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 now dump your trace to disk,  instead  of  (gro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ting  reams of printer paper.  This option i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nterrup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ype 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enu  has been modified.  It was formerly 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  menu,  but  the  meaning  of the  ESCAPE  key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efined.  It  is  no  longer necessary to display the  men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one of the menu functions.  This reduces the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hich is lost by scrolling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sion  1.9 offers the ability to attempt a goal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menu, while not disturbing the ongoing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any time while searching, printing, or accepting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,  you can break to this menu.  It is generally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o  this  during disk access,  since control  pass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 system  at this time.  Two keys cause  this  brea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^V:  The menu is displayed and a command is accep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mpt  "INTERRUPT&gt;".  After  a command,  the 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displayed  until  the user selects  a  comman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uses an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^I:  The menu is not displayed.  Command is accep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mpt  "INTERRUPT&gt;" until the user selects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caus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C: Typing this key  causes a  termination of  the  PROLO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arch  and  control returns to the user command  lev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a prompt of "?-".  Notice that previously, the ES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ey invok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the resulting menu indicates, the following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Abort the search and return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Open  a trace file.  The user is prompted for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.  The file receives all trace output.  If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opened it is closed with all outpu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  Close the trace file if one is open.  Otherwis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^C: Immediately  exit PROLOG without closing fil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^P: Typing &lt;Control&gt;P toggles the printer. If th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,  all  input  and output will also be  rou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: If  the machine in use is an IBM PC compatible 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currently displayed screen will be printe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chine  is  not an IBM PC compatible,  do not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: If  trace  is in use,  most of the trace outpu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mporarily turned off by use of this function, 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: Satisfy a goal.  The system prompt will appear. Do not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used  into  thinking that the system has reve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prompt.  After the user has entered the goal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ual  manner,  satisfaction  of the goal is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tempted.  This need not affect the running 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 any way,  although it is certainly possibl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fter  the  goal is attempted,  control  return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  menu.  The  purpose is to facilitate 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sis of a ru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:  Entering  another  ESC causes a return to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ity  (keyboard  input or search)  with  no  res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from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erving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 popping is controlled by the predicates "popo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opoffd",  "popon",  and  "popoff".  Success popping is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laiming  storage which is used on backtracking to 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a particular goal was satisfied.  If it is obviou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 alternative solution to a goal this PROLOG system is 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to reclaim that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is system,  succees popping is an expensiv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,  there  is a tradeoff of memory versus  time.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hand, discrete use of success popping can actual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by recreating structures in a more accessi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efinitions of the control predicates is given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 and  their use is totally  optional.  The  modul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popping has no effect on program logic (read 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cut"  can  save  substantial  time  and  compu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head  as well as storage.  Although the execution of the 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ts  time,  you can design your program to use cuts in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s  to  avoid unnecessary backtracking.  Thus  the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of the program can actually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one  who  has  read Clocksin and  Mellish  is  aware,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se, that the "cut" has a powerful logical impact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belo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ference  engine  does complete success popping  for 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appear after "popon".  Consider this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al :-  a, popon, b, c, popoff,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no alternative solutions exist for b,  then  success  p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reclaim storage by removing unnecessary records 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"b"  was  satisfied.  If the Prolog system cannot  rul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additional solutions,  success popping will never occ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your use of "pop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goal "d" occurs after "popoff",  success poppin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of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no  "popon" or "popoff" declarations occur in a  claus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action  is  determined by  "popoffd"  and  "popond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opoffd" has been invoked,  the default is that success  p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rse of "popoffd". Turns on default success p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&lt;stream&gt;, &lt;term1&gt;,&lt;term2&gt;,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olog Tutori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ably  you  have heard of the language PROLOG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year or so. You probably wondered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What does the name stand for? Names of computer langu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ways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hat is it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h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an I get a copy to play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gratulations! You obviously know the answer to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We now respond to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The  name  stands for "programming in logic." This  w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borate on in depth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PROLOG is good for writing question answering system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 good   for  writing  programs  that  perform  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tegies  that  compute the best or worst way to  accompli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, or avoid an undesirabl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PROLOG was virtually unknown in this country until resear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Japan announced that it was to be the core language 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ry's fifth generation computer project.  This is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which  Japan hopes to achieve a domainant posi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 information industry of the 1990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LOG  is  one of the most unusual computer languages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ed.  It  cannot be compared to  FORTRAN,  PASCAL,  "C"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.  The facilities complement,  rather than replace tho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al  languages.  Although  it  has great  potenti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 work,  it  has  nothing in  common  with  the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used on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haps  the  best point to make is that while 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s are prescriptive, PROLOG is descriptive. A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entional language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car_wheels = TRUE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me sort of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= 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tatment in PROLOG could just be a statment of fact about  c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els. There are many relationships that hol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quant(wheels, four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nd(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of  these statments is an independent fact  relating  c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els,  and  the  characteristics of wheels.  Because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, they can be put into a PROLOG program by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separately. The man who is a specialist on car bodi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  his thing,  the wheel specialist can have his say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ipants can work with relative independence. And this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ght a major advantage of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LLEL PROGRAMM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conventional  programming languages projects can 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hunked",  or  divided between programmers.  But efficienc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am  project  drops  drastically below that  of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  wrapped  up  in  his own trance.  As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ipants    grows   the   need   for   communication    g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ometrically. The time spent communicating can exceed that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 PROLOG   does   not  eliminate   the   need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  coordination,  the problem is considerably  simplifi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provides the ability to answer questions in a "ready to 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."  Consider your favorite BASIC interpreter. 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s about cars and wheels previously given,  could you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he following question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( car, X ), round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  a  car  have anything which  is  round?  The 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s the PROLOG interpreter to consider all the obj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knows are possessed by a car and find those which are 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haps  you are beginning to guess that PROLOG has the 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smart database searcher.  It can not only find the fact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ly find them and 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der the problem of a fault tree, as exemplif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e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ar won't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gine  turns  over](No) --&gt; [Battery voltage](no)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es)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{Check batt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mell gasoline](yes) --&gt; {Try full throttle cran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etail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ault tree is easily programmed in BASIC. Later w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 that  PROLOG supplies a superior replacement for the  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.  Though the tree is capable of diagnosing only the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which  it was designed,  PROLOG dynamically  construc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tree from facts and rules you have provided.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limited to answering one specific question.  Given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,  it  will attempt to find all deductive sol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LOG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                       Rules and Fact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where you should start if you know  nothing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. Let us consider a simple statment in PROLOG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has( car,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tatement  is a "fact.  The word "has" in this stat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either  as a functor or predicate.  It is a nam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onship  within the parenthesis.  It implies that a ca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els.  But  the  order  of  the words  inside  the  brack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and established by you. You could just as easi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has( wheels, ca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f you wrote this way consistently,  all would be  we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 has,  wheels,  and car are all PROLOG atoms.  "Wheel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r" are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database   of  facts  can  illustrate  the   data  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of PROLOG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has( car, wheel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fra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windshiel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( car, eng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then ask PROLOG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has( car, Par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pital  "P" of Part means that Part is a  variable.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make Part equal to whatever constant is require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 match one of the facts in the database. Thus PRO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=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?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"y" the next answer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=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?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ontinue, PROLOG will produce the answers Part = wind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rt = engine. Finally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?(Y/N)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ing that PROLOG has exhausted the database.  Incide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variable is set equal to a constant or  other 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aid to be instantiated to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 PROLOG searches the database forwards 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se,  from the beginning.  The forward search path is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PROLOG and cannot be changed. An author of a program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  prescriptive language is quite conscious of the  ord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 of  his program,  while in PROLOG it is  not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ther major element is the rule which is a fac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ally true. In logic this is called a Horn cla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has( X, wheels ) :- iscar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act iscar( car ) and the above rule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 has( car, whe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mbol :- is the "rule sign." The expression on the lef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-is the "head" and on the right is the body.  The variable 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ope  of the rule,  which means that it has meaning only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ule.  For instance,  we could have two rules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dentically nam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  has( X,  transportation )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( X,  car ), has( license,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 has( X, elephant ) :- istrainer( X ), hasjob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variables  X in the two expressions are completely 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nothing to do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 between has( X, car ) and has( license, X ) means "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logical conjuction.  The rule will not be true unles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uses has(X, car) and has( license, X )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other hand if there i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 has( license, X ) :- passedexam(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what PROLOG will do in response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 has( harry, transporta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ice  that  harry has not been capitalized because we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 it  taken as a variable.  We could,  however,  say  'Har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n single qu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will scan the database and use (7),  in which X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iated to harry. The rule generates two n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 has( harry, ca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 has( license, har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ing  that  harry  has  a car,  the first clause  of  (7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ied and the database is scanned for a match to (12).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s  up  rule (9) in which X is instantiated to harr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is now p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 passedexam( har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a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edexam( har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database then all is well and harry  has 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, then PROLOG will succinctly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suppose Harry has money and can hire a chauffer as any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  can.  That  could be made part of the program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ule which PROLOG tried to us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)  has( X,  transportation )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( X,  car ), has( license,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point following it there could be included another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 has( X, transportation ) :- has( X, mone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mply the bald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 has( harry, transporta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additional  rules  or  facts would  be  used  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.  If at any point a rule does not yield a 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   will  scan  forward  from  that  rule  to  find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ble  one.  This process is known as "backtracking  sear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quite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in response to the "More?" prompt you answer "y" PROLO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 for an additional distinct solution.  It will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an alternate rule or fact for the last rule or fact us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fails,  it  will back up to the antecedent rule and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an alternate antecedent.  And it will continue to  back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 it  arrives at the question you asked,  at which poin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ntecedent"  to a rule means that it gave rise to its' u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(7)  is  the antecedent of (9) in the  contex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                      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a boring subject, but it must be discussed. All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are composed of valid terms, possibly a rule sign ("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),  commas representing conjunction ("and"), and a perio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rm is a structure, constant, variable,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structure? It is a kind of grou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Structures consist of a functor, and a set of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Objects are constants,  variables,  numbers,  or 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e have not discuss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 A  constant or functor must be a string of  let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, beginning with a lower case lette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 choose  to  enclose  it in single  quotes  (  'how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dner'  ),  in  which  case you are  freed  from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A  variable  must be a string of  letters  and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with a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) A  functor  may optionally have  arguments  enclo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enthesis , as in: hascar( X ) or hasc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:  "has( X, transportation )." is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II.                     Input / Outpu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 now   know  enough  to  write  simple  databas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ogate   them  profitably.   But  before  we  examine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phisticated  examples,  it  will be necessary to add inp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to the language. There are built in functions which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ules which are satisfied once. Thus the sta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 'Hello world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included on the right side of a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tings(  X ) :- ishuman( X ),  write( 'Hello world.' 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also write "write( X )" where X is some variabl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Hello  world.' is not enclosed in double quotes.  Single qu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denote a constant, are required. Double quotes would de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, which is another thing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that  a match to "ishuman" can be  found,  the  buil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"write"  is  executed and the message  prin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builtin  read( X ) reads a "structure" that  you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keyboard. More formall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( &lt;variable&gt; or &lt;constant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( &lt;variable&gt; or &lt;constant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rite read( Input ),  then the variable "keyboard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ed to whatever is typed at the keyboard,  provi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is a valid PROLOG structure.  The builtin "read" will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nstead of Keyboard we wrote read( baloney ),  where "balon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constant,  and the user at the keyboard did not typ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alone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input a structure in response to a "read" statement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e to end it with a period and an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is  a convenient way of putting the cursor on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is is the builtin "nl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me :- write( 'line 1' ), nl, write( 'line 2'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is  also a primitive form of input/output for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It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                A Fault Tr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 the "won't start" fault tree for an automob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ar won't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gine  turns  over](No) --&gt; [Battery voltage](no)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es)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{Check batt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mell gasoline](yes) --&gt; {Try full throttle cran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(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/-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Check for fuel line leaks](yes)--&gt;{Replace fuel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Check for defective carburator](yes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(no)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{Repair carbu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s spark present](no)--&gt;[Do points open and close](no)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(yes)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/                               |          {Adjust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/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Pull distributor wire, observe spark](blue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(orange)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             {Check plug wires &amp; c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Measure voltage on coil primary](not 12V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(12V)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{Check wiring, ballast resis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Check condenser with ohmmeter](conducts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(no conduction)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           {Replace conden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[Open and close points](voltage not 0 - 12)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(voltage swings 0 - 12)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           {Fix primary circ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{Consider hidden fault, swap compon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---{Call a tow truck!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PROLOG program to  implement this is simple. Each st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 a  decision point fragment of the  tree.  The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er  dynamically  assembles  the tree as  it  attemp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ar wont start' :- write( 'Is the battery voltage low?'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Check battery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car wont start' :- write( 'Smell gasoline?'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fuel 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el system'    :- write( 'Try full throttle cranking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el system'    :- write( 'Are there fuel line leaks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Replace fuel line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el system'    :- write( 'Check carburator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r wont start' :- write( 'Is spark present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( affirm 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no spa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Do points open and close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( affirm 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Adjust or replace points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Is the spark off the coil good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Check plug wires and cap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What is the voltage o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f the coil: '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ad( Volts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ts &l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'Check wiring and ballast resistor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Does the capacitor leak?'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 'Replace the capacitor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not( 'primary circuit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rimary circui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:- write( 'Open the  points.  Voltage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il?:'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ad( Openvolts ), Openvolts &lt;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rite(  'Close the points.  Voltage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il?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( Closevolts ), Closevolts &gt; 10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rite( 'Primary circuit is OK.'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spark'       :- write( 'Consider a hidden fault.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p, rotor,points,capacitor.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r wont start' :- write( 'Get a tow truck!!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End progra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bove  is  a  simple example of  an  expert  syste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phisticated  system would tell you exactly the method b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has reached a conclusion.  It would communicate by a  "she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written  in PROLOG which would accept a wider  r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 than  the  "valid  structure"  required  by  the  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.                            Lis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der  a  shopping list given you by your wife.  It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ece of paper with items written on it in an order tha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izes  their  importance.  At the top it  may  say  EGGS!!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carrots, hamburger, and finally a flea colla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, if you can find one. In PROLOG such a list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[eggs, carrots, hamburger, fleacoll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rder of a list is important so that eggs and carrot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versed and PROLOG be unc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put the list in 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pping( [eggs, carrots, hamburger, fleacollar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if you wished to isolate the head of the list you coul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pping( [ Mostimportant | Rest 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LOG would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important   =  egg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   =   [carrots,   hamburger, fleacoll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rtical bar "|" is crucial here. It is the string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,  which  performs  a  combination  of the  CDR  and 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of LISP.  When it appears in the context [X|Y]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the head of the list from the rest, or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have gained the impression that PROLOG is a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c language capable of answering simple questions, 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 more powerful than that.  The string extraction opera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key.  It permits PROLOG to whittle a complex expressi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bare remainder.  If the rules you have given it permi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whittle  the  remainder  down to  nothing,  then  succe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. An example of this is the definition of "app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  us suppose you have not yet done yesterday's  sho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 alone today's. You pull it out of your wallet and sootch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the list your wife just gave you. Yesterday's list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omatoes, onions, ketch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with [eggs, carrots, hamburger, fleacollar] we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ggs,carrots,hamburger,fleacollar,tomatoes,onions,garli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ake one list and to attach it to the tail of another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"append"  the first to the second.  The PROLOG defini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1:     append( [], L, 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2:     append( [X|List1], List2, [X|List3] 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( List1, List2, List3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eneral  scheme is th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inition consists of one rule and one fact.  The ru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over and over again until what little is left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.  The [] stands for empty list,  which is like a ba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in it. This is an example of a recursiv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se we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( [a,b,c], [d,e,f], Whatgiv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ule 2 is invoked with arguments ( [a,b,c], [d,e,f], Whatgiv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le 2 is invoked again with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[b,c], [d,e,f], List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le 2 is invoked again with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[b], [d,e,f], List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The  arguments  are now ([],  [d,e,f],  List3 ).  Rule 1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.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does this cause a list to be constructed? The key is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third  argument.   Supplied  by  the  user,   it  is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atgives". The inference engine matches it to [X|List3] in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Now lets trace this as rule two is successivly invok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atgiv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2:  [X|List3] (List1 = [b,c]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\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\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\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     \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2:   a   [X'|List3'] (List1' = [c]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\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\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\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       \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2:        b     [X''|List3''] (List1'' = [], ie., empty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\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 \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  \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1:                c       L  ( in Rule1 = [d,e,f] 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in rule 1 is [d,e,f] for the following reason: Notice that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never alters List2. It supplies it to whatever rule it inv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 in rule 1 is the original List2, or [a,b,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xample would not have worked if the order of rul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wo  were  reversed.  The  PROLOG  inference  engine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s to use the the first rule encountered. You could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s always reading your program from the top down in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find an appropriate rule.  Since rule 2 would always satis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unpleasant  thing  would  have happened  if  the  order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d. The program would loop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 hope  that  this tiny introduction to PROLOG  whet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tite. Here's a suggested boo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don't  consider yourself very  technical,  or  you'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r wishing to learn about Prolog, or you simply want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as possible, a good starter boo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harath,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books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standard text",  which throws piles of source code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.F. Clocksin and C.S. Me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er -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lin,Heidelberg,New York. 1981,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book  can be ordered from B.  Dalton's.  The one in  Wi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ve, Pa (215)-657-8383, attempts to keep it in stock.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mention PD PROLOG?  We're trying to get Dalton's to 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roducts in their softwa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s  apparently  believe  in the  Montessori  meth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think that what you want  is  detailed  explanation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log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luzniak, Feliks and Szpakowicz, Stani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IC Studies in Data Processing No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ademic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detailed text which rewards careful study. Most lik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decide you didn't want detailed explanation aft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one  purchased all of the books,  one would  undoub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reward  in switching from one to the  other,  as  the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recomend, for the mathematically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ations of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W.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er - Verlag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ed by K.L. Clark and S.-A. Tarn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ademic Press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